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 Мюнхенском сговоре</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Сегодня все активнее раскручивается информационно-пропагандистская кампания, цель которой – доказать «историческую вину» Советского Союза и России за начало Второй мировой войны. Передергиваются факты, некоторые, в том числе весьма существенные, замалчиваются или упоминаются вскольз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ее, в частности, относится к Мюнхенской конференции 29 сентября 1938 г. и согласованному на ней соглашению. Его подписали главы четырех государств − нацистской Германии, фашистской Италии, Великобритании и Франции. Результатом стали раздел Чехословакии между Германией, Польшей и Венгрией, а затем ее ликвидация как самостоятельного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ить объективную картину прошлого позволяют архивные документы, в том числе оперативная переписка советского полпредства в Праге. Полномочный представитель СССР С.С.Александровск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льзовался доверием президента Чехословацкой республики (ЧСР) Э.Бенеша, поддерживал с ним постоянный контакт, был осведомлен о его планах и оценках. Шифртелеграммы Александровского – ценный исторический источник, позволяющий выявить некоторые важные особенности развития событий на переломном этапе европейской истории.</w:t>
      </w:r>
    </w:p>
    <w:p>
      <w:pPr>
        <w:pStyle w:val="Normal"/>
        <w:spacing w:lineRule="auto" w:line="360" w:before="120" w:after="0"/>
        <w:jc w:val="center"/>
        <w:rPr>
          <w:rFonts w:ascii="Times New Roman" w:hAnsi="Times New Roman" w:cs="Times New Roman"/>
          <w:b/>
          <w:b/>
          <w:i/>
          <w:i/>
          <w:sz w:val="28"/>
          <w:szCs w:val="28"/>
        </w:rPr>
      </w:pPr>
      <w:r>
        <w:rPr>
          <w:rFonts w:cs="Times New Roman" w:ascii="Times New Roman" w:hAnsi="Times New Roman"/>
          <w:b/>
          <w:i/>
          <w:sz w:val="28"/>
          <w:szCs w:val="28"/>
        </w:rPr>
        <w:t>«Умиротворение» и коллективная 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юнхенское соглашение явилось апогеем политики «умиротворения». Суть ее заключалась в том, чтобы ценой отдельных уступок уменьшить натиск Германии на Запад и направить ее экспансию на Восток. Эта политика базировалась на стремлении ослабить или уничтожить советское государство, на стратегической недооценке угрозы западным демократиям со стороны фаш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пустительстве со стороны Лондона и Парижа Германия осуществила ремилитаризацию Рейнской области (март 1936 г.) и оккупировала Австрию (аншлюс в марте 1938 г.). Были заключены германо-итальянский и германо-японский агрессивные альянсы (ось «Берлин-Рим» и Антикоминтерновский пакт). Англо-французская позиция стала одной из главных причин разгрома Республиканской Испании в гражданской войне 1936-1939 гг. при военной поддержке Берлина и Рима. Одновременно готовилось отторжение в пользу Германии Судетской области − наиболее развитого района Чехословакии с преимущественно немецким населением (2, 8 млн.). В целом в стране проживало 3,5 млн. немцев из общего населения в 10 млн.</w:t>
      </w:r>
    </w:p>
    <w:p>
      <w:pPr>
        <w:pStyle w:val="Normal"/>
        <w:spacing w:lineRule="auto" w:line="360" w:before="0" w:after="0"/>
        <w:ind w:firstLine="709"/>
        <w:jc w:val="both"/>
        <w:rPr/>
      </w:pPr>
      <w:r>
        <w:rPr>
          <w:rFonts w:cs="Times New Roman" w:ascii="Times New Roman" w:hAnsi="Times New Roman"/>
          <w:sz w:val="28"/>
          <w:szCs w:val="28"/>
        </w:rPr>
        <w:t>Альтернативой «умиротворению» могла стать система коллективной безопасности, за которую ратовал СССР. В 1935 г. Советское правительство подписало договоры о взаимопомощи с Францией и Чехословакией, рассматривавшиеся как основа такой системы. Однако согласно советско-чехословацкому договору помощь СССР могла быть оказана лишь в случае, если аналогичные обязательства выполнит Франция.</w:t>
      </w:r>
    </w:p>
    <w:p>
      <w:pPr>
        <w:pStyle w:val="Normal"/>
        <w:spacing w:lineRule="auto" w:line="360" w:before="0" w:after="0"/>
        <w:ind w:firstLine="709"/>
        <w:jc w:val="both"/>
        <w:rPr/>
      </w:pPr>
      <w:r>
        <w:rPr>
          <w:rFonts w:cs="Times New Roman" w:ascii="Times New Roman" w:hAnsi="Times New Roman"/>
          <w:sz w:val="28"/>
          <w:szCs w:val="28"/>
        </w:rPr>
        <w:t>Убежденным противником коллективной безопасности выступила Великобритания, выдвинувшая концепцию «нейтрализации» Чехословакии, которая предусматривала демонтаж договоров о взаимопомощи. 28-29 апреля 1938 г. на совещании премьер-министров и министров иностранных дел Великобритании и Франции было принято решение побудить Прагу согласиться с притязаниями Германии. Глава французского правительства Э.Даладье поставил в известность Бенеша о том, что в противном случае тот не должен рассчитывать на французскую защи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сква, напротив, хотела задействовать рычаги коллективной безопасности. 17 марта Нарком иностранных дел М.М.Литвинов сообщил о готовности Советского Союза к совместным акциям, которые «имели бы целью приостановить дальнейшее развитие агрессии и устранение усилившейся опасности мировой бойни». В конце марта этот вопрос обсуждался И.В.Сталиным, наркомом обороны К.Е.Ворошиловым с направлявшимся в Прагу командармом Г.И.Куликом. Сталин и Ворошилов были настроены «решительно помочь чехам, если они действительно будут драться за свою независ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апреля 1938 г. Председатель Президиума Верховного Совета СССР М.И.Калинин заявил, что советская помощь Чехословакии может быть оказана, «не дожидаясь Франции».</w:t>
      </w:r>
    </w:p>
    <w:p>
      <w:pPr>
        <w:pStyle w:val="Normal"/>
        <w:spacing w:lineRule="auto" w:line="360" w:before="0" w:after="0"/>
        <w:ind w:firstLine="709"/>
        <w:jc w:val="both"/>
        <w:rPr/>
      </w:pPr>
      <w:r>
        <w:rPr>
          <w:rFonts w:cs="Times New Roman" w:ascii="Times New Roman" w:hAnsi="Times New Roman"/>
          <w:sz w:val="28"/>
          <w:szCs w:val="28"/>
        </w:rPr>
        <w:t>В шифртелеграмме Литвинова от 26 июля Александровскому поручалось сообщить Бенешу: «Наши контакты с Францией и Чехословакией, помимо оказания помощи в случае войны, имеют также целью предотвращение или уменьшение опасности войны в определенных частях Европы. Перед лицом угрозы, нависшей теперь над Чехословакией, всему миру должно быть ясно, что советско-чехословацкий пакт эту свою функцию выполняет, что он является наиболее, если не единственным крупным фактором, разряжающим атмосферу вокруг Чехословак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избежно вставал вопрос о «технических» условиях оказаниях помощи. Учитывая, что у Советского Союза и Чехословакии не было общей границы, предполагался проход частей Красной армии через Польшу или Румынию. Польское правительство, крайне враждебно относившееся к СССР и само претендовавшее на часть территории ЧСР, едва ли могло дать подобное согласие. В то же время, как считал Бенеш, имелись определенные шансы договориться с Бухарестом. Об этом он говорил Александровскому, ссылаясь на параграфы 16 и 17 статута Лиги наций, допускавших право прохода для оказания помощи члену этой организации, подвергшемуся нападению.</w:t>
      </w:r>
    </w:p>
    <w:p>
      <w:pPr>
        <w:pStyle w:val="Normal"/>
        <w:spacing w:lineRule="auto" w:line="360" w:before="0" w:after="0"/>
        <w:ind w:firstLine="709"/>
        <w:jc w:val="both"/>
        <w:rPr/>
      </w:pPr>
      <w:r>
        <w:rPr>
          <w:rFonts w:cs="Times New Roman" w:ascii="Times New Roman" w:hAnsi="Times New Roman"/>
          <w:sz w:val="28"/>
          <w:szCs w:val="28"/>
        </w:rPr>
        <w:t>3 сентября полпред сообщал: «Бенеш заметил, что он в свое время говорил Литвинову и Титулеск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что договор с Румынией о пропуске Красной армии через ее территорию уже имеется в форме соответствующего постановления статута Лиги наций, к которой принадлежат все три заинтересованные страны». 19 сентября Александровский информировал центр о намерении Бенеша в случае нападения Германии немедленно обратиться в Совет Лиги наций с просьбой привести в действие параграфы 16 и 17.</w:t>
      </w:r>
    </w:p>
    <w:p>
      <w:pPr>
        <w:pStyle w:val="Normal"/>
        <w:spacing w:lineRule="auto" w:line="360" w:before="0" w:after="0"/>
        <w:ind w:firstLine="709"/>
        <w:jc w:val="both"/>
        <w:rPr/>
      </w:pPr>
      <w:r>
        <w:rPr>
          <w:rFonts w:cs="Times New Roman" w:ascii="Times New Roman" w:hAnsi="Times New Roman"/>
          <w:sz w:val="28"/>
          <w:szCs w:val="28"/>
        </w:rPr>
        <w:t>Президент ЧСР подчеркивал боеспособность вооруженных сил Чехословакии, готовых к отражению удара агрессора. 18 мая в ходе часовой беседы с полпредом он «просил передать Сталину, Молотову, Ворошилову Литвинову, что ни при каких условиях не отступит от нынешней демократической основы своей республики и будет защищать режим государства и его границы всеми доступными ему сред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он отдавал себе отчет в том, что Великобритания и Франция ведут двойную игру и стремятся не столько сохранить мир, сколько использовать сложившееся положение для формирования антисоветской коалиции. По его словам (беседа с Александровским 28 июля), речь шла о возобновлении «пакта четырех», подписанного представителями Германии, Италии, Великобритании и Франции в 1933 г. и направленного против Советского Союза. «Англичане, − говорил президент, справедливо считая Лондон в этом плане движущей силой, − хотят надеть ярмо на Гитлера, за что должны заплатить Чехословакией без военного решения во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ентября Франция впервые обратилась к СССР официальным запросом: окажет ли он помощь Чехословакии. Хотя у советского руководства почти не оставалось сомнений, что французы лукавят, оно не пренебрегало любой возможностью консолидировать систему коллективной безопасности и на следующий день дало утвердительный ответ. Франции было предложено принять необходимые меры для воздействия на Польшу и Румынию, чтобы получить согласие на проход частей Красной армии через их территорию.</w:t>
      </w:r>
    </w:p>
    <w:p>
      <w:pPr>
        <w:pStyle w:val="Normal"/>
        <w:spacing w:lineRule="auto" w:line="360" w:before="0" w:after="0"/>
        <w:ind w:firstLine="709"/>
        <w:jc w:val="both"/>
        <w:rPr/>
      </w:pPr>
      <w:r>
        <w:rPr>
          <w:rFonts w:cs="Times New Roman" w:ascii="Times New Roman" w:hAnsi="Times New Roman"/>
          <w:sz w:val="28"/>
          <w:szCs w:val="28"/>
        </w:rPr>
        <w:t>Тогда же, в первых числах сентября, Советское правительство предложило Великобритании и Франции конкретную программу мер:</w:t>
      </w:r>
    </w:p>
    <w:p>
      <w:pPr>
        <w:pStyle w:val="Normal"/>
        <w:spacing w:lineRule="auto" w:line="360" w:before="0" w:after="0"/>
        <w:ind w:firstLine="709"/>
        <w:jc w:val="both"/>
        <w:rPr/>
      </w:pPr>
      <w:r>
        <w:rPr>
          <w:rFonts w:cs="Times New Roman" w:ascii="Times New Roman" w:hAnsi="Times New Roman"/>
          <w:sz w:val="28"/>
          <w:szCs w:val="28"/>
        </w:rPr>
        <w:t>1) Немедленный созыв трехстороннего совещания и опубликование от имени трех держав декларации, предупреждавшей Германию, что в случае агрессии Чехословакии будет оказана помощ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рочное обращение к Лиге наций с призывом констатировать факт угрозы германской агрессии в отношении Чехословак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зыв совещания представителей генеральных штабов СССР, Франции и Чехословакии для разрешения практических вопросов взаимодействия вооруженных сил этих государств в целях борьбы с агресс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я в Лиге наций 21 сентября Литвинов вновь отметил готовность СССР выполнить свои обязательства по пакту взаимопомощи с ЧСР и вместе с Францией оказывать ей помощь «доступными нам пу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ское командование привело в состояние боевой готовности крупные воинские соединения − танковый корпус, 30 стрелковых и 10 кавалерийских дивизий, семь танковых, одну мотострелковую и 12 авиационных бригад, войска ПВО. Эти части, объединившись с вооруженными силами Чехословакии и Франции, значительно превосходили силы нацистской Германии. Однако предложения Москвы не получили поддержки ни Великобритании, которая активизировала свои контакты с нацистами, ни Франции, интересовавшейся советской позицией сугубо формально и не собиравшейся спасать Чехословакию.</w:t>
      </w:r>
    </w:p>
    <w:p>
      <w:pPr>
        <w:pStyle w:val="Normal"/>
        <w:spacing w:lineRule="auto" w:line="360" w:before="120" w:after="0"/>
        <w:jc w:val="center"/>
        <w:rPr>
          <w:rFonts w:ascii="Times New Roman" w:hAnsi="Times New Roman" w:cs="Times New Roman"/>
          <w:b/>
          <w:b/>
          <w:i/>
          <w:i/>
          <w:sz w:val="28"/>
          <w:szCs w:val="28"/>
        </w:rPr>
      </w:pPr>
      <w:r>
        <w:rPr>
          <w:rFonts w:cs="Times New Roman" w:ascii="Times New Roman" w:hAnsi="Times New Roman"/>
          <w:b/>
          <w:i/>
          <w:sz w:val="28"/>
          <w:szCs w:val="28"/>
        </w:rPr>
        <w:t>Сгов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ачала сентября на Прагу со стороны этих держав оказывался массированный прессинг, чтобы добиться согласия на передачу Германии Судет и других чехословацких земель. По определению Бенеша имело место «невероятное давление» со стороны Англии и «бешеный англо-французский наж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6 сентября на встрече с Гитлером в Берхтесгадене британский премьер-министр Н.Чемберлен согласовал план, по которому Германии отходили чехословацкие районы, где немцы составляли более 50% населения, тем же, где немецкое население составляло меньшинство, предоставлялась автономия. При этом аннулировались все действующие договора Чехословакии, в том числе с Францией и СССР, что подразумевало демонтаж системы коллектив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сентября английский и французский посланники передали Бенешу гитлеровский ультиматум, уточнив, что в случае отказа ему не следует рассчитывать на поддержку этих государств. Тем не менее, президент и правительство ЧСР поначалу отклонили ультиматум. В ночь на 20 сентября Бенеш спешно вызвал Александровского с просьбой подтвердить позицию СССР и вскоре получил четкий и ясный ответ: Москва придет на выручку даже в условиях, когда Лондон и Париж открыто встали на сторону гитлеровской Герм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ская поддержка воодушевляла чехословацкое общество. «В широких массах чехословацкого народа, − докладывал Александровский, − существует непоколебимое убеждение в том, что СССР не оставит народных масс на произвол озверевшего гитлеровского фашизма и окажет помощь при всех условиях и независимо от формальных возможностей и препятствий… Особенно твердое настроение готовности воевать царит в рядах армии от рядового до высшего командования». В стране была проведена всеобщая мобилизация, полумиллионная армия и все воздушные силы приготовились к отражению уд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еликобритания и Франция усиливали прессинг. Ночью 21 сентября главы дипмиссий этих стран вновь пришли к президенту, заявив, что, отказавшись принять их предложение, он «возьмет на себя риск вызвать войну». Бенеш и чехословацкое правительство, «подчиняясь непреодолимому давлению», решили не идти на обострение ситуации − при условии, что любые политико-правовые изменения в статусе спорных областей ЧСР будут осуществляться под международным контролем, поэтапно в течении по меньшей мере нескольких месяцев. В беседе с Александровским 21 сентября Бенеш разъяснял, что «согласие на территориальные уступки обусловлено международной комиссией и недопущением германских войск на территорию» (из беседы с Александровским 22 сентября).</w:t>
      </w:r>
    </w:p>
    <w:p>
      <w:pPr>
        <w:pStyle w:val="Normal"/>
        <w:spacing w:lineRule="auto" w:line="360" w:before="0" w:after="0"/>
        <w:ind w:firstLine="709"/>
        <w:jc w:val="both"/>
        <w:rPr/>
      </w:pPr>
      <w:r>
        <w:rPr>
          <w:rFonts w:cs="Times New Roman" w:ascii="Times New Roman" w:hAnsi="Times New Roman"/>
          <w:sz w:val="28"/>
          <w:szCs w:val="28"/>
        </w:rPr>
        <w:t>Президент ЧСР отказывался верить в то, что Лондон играет «не в одни ворота» и способен на подлое и циничное предательство. Однако на очередной встрече с Гитлером в Бад Годесберге 22-23 сентября британский лидер ни в чем не перечил главарю нацистов, который теперь настаивал на безотлагательной оккупации районов Чехословакии с немецким населением, вне зависимости от того, составляло оно большинство или меньшинство. К германскому меморандуму, полученному Бенешем 25 сентября, прилагалась карта «урезки территории Чехословакии», которая по оценкам Александровского «совершенно бесспорно обозначала просто ликвидацию этого государства, ибо остающееся будет совершенно нежизнеспособным ни в каком отношении даже как зависимое государство».</w:t>
      </w:r>
    </w:p>
    <w:p>
      <w:pPr>
        <w:pStyle w:val="Normal"/>
        <w:tabs>
          <w:tab w:val="clear" w:pos="708"/>
          <w:tab w:val="left" w:pos="25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га отреагировала возмущенно. 25 сентября чехословацкий посланник в Лондоне Я.Масарик передал в Форин офис ноту, в которой отмечалось: «Мое правительство изучило содержание меморандума. Его предложения идут много дальше того, на что мы соглашались по так называемому англо-французскому плану. Он лишает нас всякой гарантии национального существования. Мы должны были бы отдать большие предприятия тщательно подготовленной обороны и допустить германскую армию глубоко в страну раньше, чем мы были бы в состоянии организовать ее на новой базе и произвести подготовку для ее обороны. Наша национальная и экономическая независимость практически исчезла бы… Весь процесс передвижения населения сведется к паническому бегству и отъезду тех, кто не захочет принять режим германских нацистов. Мое правительство просит меня заявить самым торжественным образом, что требования Гитлера в их нынешней форме абсолютно и безоговорочно неприемлемы для моего правительства. Перед лицом этих новых и жестких требований мое правительство чувствует себя обязанным принять меры к решительному сопротивлению и мы сделаем это с божьей помощью. Народ Святого Вацлава, Яна Гуса и Томаса Масарика не будет народом раб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берлен в крайнем раздражении направил Бенешу письмо, доставленное в пять часов вечера 27 сентября. Указывалось: если до 14.00 следующего дня чехословацкие власти не пойдут навстречу Гитлеру, то будет отдан приказ о переходе чехословацкой границы немецкими войсками. Глава британского кабинета писал, что это может привести к новой мировой войне и в этой связи он «не может взять на себя ответственность что-нибудь советовать Чехословакии». По существу это была завуалированная угроза. Прагу бросали на произвол судьбы, да еще давали понять, что сделают ее виновной развязывание миров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неш не сдавался, полагая, что национальная армия при советской поддержке сумеет дать отпор агрессору. Поздним вечером 27 сентября он информировал Александровского о письме Чемберлена и подчеркнул, что с началом вторжения было бы крайне желательно получить со стороны СССР прежде всего воздушную помощь. «По его достоверным сведениям на чехословацких границах сосредоточено не менее 800 германских самолетов. Гитлер будет пытаться в первый же день стереть Прагу с лица земли. Только советская авиация может оказать серьезное сопроти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е и в эти, последние дни сентября, чехословацкое руководство сохраняло надежду на мирное разрешение кризисной ситуации, которое не имело бы катастрофических последствий для страны. Вновь рассматривались компромиссные сценарии, в том числе предлагавшиеся англичанами. Один из них ограничивал немедленный ввод германских войск городами Герланд и Аш, находившимися вне зоны чехословацких оборонительных укреплений. При этом в ЧСР проводилась демобилизация, воинские части выводились из спорных районов, а в одном из городов Судетской области 3 октября начинала работу конференция чехословацких, немецких и британских уполномоченных, которая бы определила ее будущее. Для обеспечения безопасности и контроля туда перебрасывались британские наблюдатели и четыре батальона британской арм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ли говорить, что гитлеровцы попросту отмахнулись от такого рода сценария. Что касается англичан, то, по всей видимости, они сознательно вводили в заблуждение Прагу и одновременно за ее спиной договаривались с Берлином. Из Лондона поступали обнадеживающие сигналы: раз немцы демонстрируют несговорчивость, то ничего не остается, кроме как дать им совместный отпор. Позднее министр иностранных дел ЧСР К.Крофта поделился с Александровским: «…Еще за день до Мюнхена Англия и Франция всеми способами поддерживали у чехословацкого правительства иллюзию неизбежности войны и свое участие в ней. У чехов создалось радужное настроение, потому что весь народ предпочитал войну исполнению гитлеровских требований...».</w:t>
      </w:r>
    </w:p>
    <w:p>
      <w:pPr>
        <w:pStyle w:val="Normal"/>
        <w:spacing w:lineRule="auto" w:line="360" w:before="0" w:after="0"/>
        <w:ind w:firstLine="709"/>
        <w:jc w:val="both"/>
        <w:rPr/>
      </w:pPr>
      <w:r>
        <w:rPr>
          <w:rFonts w:cs="Times New Roman" w:ascii="Times New Roman" w:hAnsi="Times New Roman"/>
          <w:sz w:val="28"/>
          <w:szCs w:val="28"/>
        </w:rPr>
        <w:t>Свою лепту в постыдный сговор внес президент США Ф.Д.Рузвельт, направивший личное послание Гитлеру, а также главам правительств Чехословакии, Великобритании и Франции с предложением созвать международную конференцию для «предотвращения войны». В сложившихся условиях результат конференции был вполне предсказуем.</w:t>
      </w:r>
    </w:p>
    <w:p>
      <w:pPr>
        <w:pStyle w:val="Normal"/>
        <w:spacing w:lineRule="auto" w:line="360" w:before="0" w:after="0"/>
        <w:ind w:firstLine="709"/>
        <w:jc w:val="both"/>
        <w:rPr/>
      </w:pPr>
      <w:r>
        <w:rPr>
          <w:rFonts w:cs="Times New Roman" w:ascii="Times New Roman" w:hAnsi="Times New Roman"/>
          <w:sz w:val="28"/>
          <w:szCs w:val="28"/>
        </w:rPr>
        <w:t>В Мюнхен не допустили ни Чехословакию, ни Советский Союз. В истории дипломатии это беспрецедентный пример открытого попрания международного права и общепризнанных этических норм. Без какой-либо существенной дискуссии стороны утвердили подготовленный Германией проект соглашения, по которому от Чехословакии отторгались Судетская область и ряд других районов. Страна теряла 1/5 своей территории, около 1/4 населения, крупные военные сооружения и заводы, половину горных и металлургических предприятий, военные заводы.</w:t>
      </w:r>
    </w:p>
    <w:p>
      <w:pPr>
        <w:pStyle w:val="Normal"/>
        <w:spacing w:lineRule="auto" w:line="360" w:before="0" w:after="0"/>
        <w:ind w:firstLine="709"/>
        <w:jc w:val="both"/>
        <w:rPr/>
      </w:pPr>
      <w:r>
        <w:rPr>
          <w:rFonts w:cs="Times New Roman" w:ascii="Times New Roman" w:hAnsi="Times New Roman"/>
          <w:sz w:val="28"/>
          <w:szCs w:val="28"/>
        </w:rPr>
        <w:t>Подоплека сделки имела сугубо антисоветский характер. Представитель чехословацкого военного командования генерал К.Гусарек информировал Александровского о том, что «в Мюнхене Гитлеру удалось убедить Чемберлена и Даладье, что в данной ситуации большой опасностью для Европы является не он, а СССР», который «объективно является большевистским форпостом», и это убеждение стало «не формальным, а фактическим созданием блока четырех против СССР». Из этого следовал вывод, что «если Чехословакия сегодня будет сопротивляться и из этого проистечет война, то она сразу превратится в войну СССР со всей Европой. Возможно, что СССР и победит, но Чехословакия так или иначе будет сметена и будет вычеркнута с карты Европы».</w:t>
      </w:r>
    </w:p>
    <w:p>
      <w:pPr>
        <w:pStyle w:val="Normal"/>
        <w:spacing w:lineRule="auto" w:line="360" w:before="0" w:after="0"/>
        <w:ind w:firstLine="709"/>
        <w:jc w:val="both"/>
        <w:rPr/>
      </w:pPr>
      <w:r>
        <w:rPr>
          <w:rFonts w:cs="Times New Roman" w:ascii="Times New Roman" w:hAnsi="Times New Roman"/>
          <w:sz w:val="28"/>
          <w:szCs w:val="28"/>
        </w:rPr>
        <w:t>Когда пришло известно о мюнхенской сделке, Прага все еще колебалась и отказывалась полностью капитулировать. Это следует из шифртелеграммы Александровского, которую получили в Москве в пять часов вечера 30 сентября. Полпред передавал: «Бенеш просит поставить перед правительством СССР следующий вопрос. Великие державы, даже не спрашивая Чехословакию, позорнейшим образом принесли ее в жертву Германии ради своих собственных интересов. Окончательное решение формальностей предоставляется Чехословакии. Это обозначает, что она поставлена перед выбором − либо начать войну с Германией, имея против себя Англию и Францию, по меньшей мере в смысле отношений их правительств, которые также обрабатывают общественное мнения, изображая Чехословакию как причину войны, либо капитулировать перед агрессором. Еще неизвестно, какую позицию займут парламент и политические партии. Оставляя этот вопрос открытым, Бенеш хочет знать отношение СССР к этим обеим возможностям, то есть к дальнейшей борьбе или капитуляции. Он должен знать это как можно скорее и просит ответ часам 6-7 вечера по пражскому времени, то есть часам к 8-9 по московскому».</w:t>
      </w:r>
    </w:p>
    <w:p>
      <w:pPr>
        <w:pStyle w:val="Normal"/>
        <w:spacing w:lineRule="auto" w:line="360" w:before="0" w:after="0"/>
        <w:ind w:firstLine="709"/>
        <w:jc w:val="both"/>
        <w:rPr/>
      </w:pPr>
      <w:r>
        <w:rPr>
          <w:rFonts w:cs="Times New Roman" w:ascii="Times New Roman" w:hAnsi="Times New Roman"/>
          <w:sz w:val="28"/>
          <w:szCs w:val="28"/>
        </w:rPr>
        <w:t>Советский Союз не успел отреагировать на этот последний, отчаянный крик о помощи. Через сорок пять минут после этой телеграммы в центр пришла вторая шифровка, в которой Александровский информировал о решении Праги принять мюнхенские условия. «Бенеш больше не настаивает на ответе на свой последний всплеск потому, что правительство уже вынесло решение принять все условия. Занятие Судетской области германскими войсками начнется завтра у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скоре выяснилось, окончательно отказаться от возможности сопротивления Прагу вынудила позиция Польши, которая заявила о своем намерении атаковать Чехословакию совместно с гитлеровцами.</w:t>
      </w:r>
    </w:p>
    <w:p>
      <w:pPr>
        <w:pStyle w:val="Normal"/>
        <w:spacing w:lineRule="auto" w:line="360" w:before="120" w:after="0"/>
        <w:jc w:val="center"/>
        <w:rPr>
          <w:rFonts w:ascii="Times New Roman" w:hAnsi="Times New Roman" w:cs="Times New Roman"/>
          <w:b/>
          <w:b/>
          <w:i/>
          <w:i/>
          <w:sz w:val="28"/>
          <w:szCs w:val="28"/>
        </w:rPr>
      </w:pPr>
      <w:r>
        <w:rPr>
          <w:rFonts w:cs="Times New Roman" w:ascii="Times New Roman" w:hAnsi="Times New Roman"/>
          <w:b/>
          <w:i/>
          <w:sz w:val="28"/>
          <w:szCs w:val="28"/>
        </w:rPr>
        <w:t>Козырная карта</w:t>
      </w:r>
    </w:p>
    <w:p>
      <w:pPr>
        <w:pStyle w:val="Normal"/>
        <w:spacing w:lineRule="auto" w:line="360" w:before="0" w:after="0"/>
        <w:ind w:firstLine="709"/>
        <w:jc w:val="both"/>
        <w:rPr/>
      </w:pPr>
      <w:r>
        <w:rPr>
          <w:rFonts w:cs="Times New Roman" w:ascii="Times New Roman" w:hAnsi="Times New Roman"/>
          <w:sz w:val="28"/>
          <w:szCs w:val="28"/>
        </w:rPr>
        <w:t>Мюнхенское соглашение предусматривало удовлетворение территориальных претензий к ЧСР Польши (ряд районов Силезии, прежде всего, Тешинская область) и Венгрии (южные районы Словакии, Закарпатская Украина). Эти государства шли в фарватере германского курса, рассчитывая таким образом укрепить свое влияние на континенте, а заодно «поживиться» за счет сос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рвение демонстрировали поляки, которые на протяжении весны, лета и начала осени 1938 г. формировались боевые части для вторжения в Чехословакию. 22 сентября Крофта просил передать в Москву, что «Польша сосредотачивает на всем протяжении границы с Чехословакией войска в походном состоя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мые напряженные часы 30 сентября, когда от решения президента и правительства зависела судьба нации, генштаб чехословацкой армии заявил: военное вмешательство Польши полностью подрывает национальную оборону. Из беседы с Гусареком Александровский узнал, что правительство запросило мнение генштаба, «может ли и как долго» Чехословакия противостоять «одновременному нападению Германии, Польши и Венгрии». Ответ был дан неутешительный: «не может и будет в короткий срок уничтожена. Против одной Германии, даже без чьей бы то ни было помощи армия может сопротивляться длительный срок, опираясь на три линии укреплений. Но граница с Польшей и Венгрией не укреплена. С их участием в войне фронт растянулся бы на три с половиной тысячи килом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выясняло, сумеет ли в этом случае чехословацкая армия продержаться до подхода советской помощи. «Ответ штаба гласил: авиационную помощь СССР сможет оказать через два-три дня, но эта помощь лимитирована состоянием чехословацких аэродромов, запасами бензина, огнеприпасами. То, что может технически принять Чехословакия, не сыграет заметной роли в войне с тремя соседями одновременно». На вопрос о помощи наземными войсками штаб отвечал, что если Румыния пропустит Красную армию, то она может оказать заметную помощь уже через три или четыре недели, если же «не пропустят и Красная армия пойдет с боем, то придет наверняка лишь после полного разгрома и уничтожения чехословацкой арм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жение польского экспедиционного корпуса готовилось в ночь с 30 сентября на 1 октября, причем ответственность за это Варшава собиралась возложить на Прагу как на «нападающую сторону». С этой целью польское телеграфное агентство распространило информацию об «инциденте» на польско-чехословацкой границе, в ходе которого чехи якобы «стреляли в поляков». Впоследствии Польша сама станет жертвой подобного провокационного приема, когда в ночь на 1 сентября 1939 г. немцы организуют «нападение поляков» (эсэсовцев переодетых в польскую военную форму) на радиостанцию в Гляйвице, что послужит предлогом для начала Второй мировой войны.</w:t>
      </w:r>
    </w:p>
    <w:p>
      <w:pPr>
        <w:pStyle w:val="Normal"/>
        <w:spacing w:lineRule="auto" w:line="360" w:before="0" w:after="0"/>
        <w:ind w:firstLine="709"/>
        <w:jc w:val="both"/>
        <w:rPr/>
      </w:pPr>
      <w:r>
        <w:rPr>
          <w:rFonts w:cs="Times New Roman" w:ascii="Times New Roman" w:hAnsi="Times New Roman"/>
          <w:sz w:val="28"/>
          <w:szCs w:val="28"/>
        </w:rPr>
        <w:t>В половине двенадцатого ночи 30 сентября польский посланник явился к Крофте с нотой, требовавшей передать Польше районы в Силезии (Фриштадт, Тешен, Яблунков). На карте, прилагавшейся к ноте, они были разделены на три зоны. Первая передавалась в 24 часа, вторая − в следующие 24 часа, третья — через шесть дней. Был отмечен еще один участок, на который зарились поляки и где они настаивали на проведении плебисцита, но без международного контроля, который категорически отвергался.</w:t>
      </w:r>
    </w:p>
    <w:p>
      <w:pPr>
        <w:pStyle w:val="Normal"/>
        <w:spacing w:lineRule="auto" w:line="360" w:before="0" w:after="0"/>
        <w:ind w:firstLine="709"/>
        <w:jc w:val="both"/>
        <w:rPr/>
      </w:pPr>
      <w:r>
        <w:rPr>
          <w:rFonts w:cs="Times New Roman" w:ascii="Times New Roman" w:hAnsi="Times New Roman"/>
          <w:sz w:val="28"/>
          <w:szCs w:val="28"/>
        </w:rPr>
        <w:t>Времени для ответа отводилось немного – до 14.00 1 октября. Начало передачи территорий, входивших в первую зону предусматривалось в то же время. При этом нота содержала «весьма оскорбительную фразу: в связи с рядом обстоятельств, а также с тем, что польпр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уже не может верить заявлениям деланным от имени Чехословацкой республики, ясно, что оно должно чувствовать себя вынужденным принять свои меры к осуществлению чехословацкого обещ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1 октября Александровский получил подтверждение из канцелярии президента, что «правительство капитулировало перед польским ультиматум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дер чехословацких социал-демократов, депутат парламента Гамиль в беседе с Александровским сказал, что «советско-чешская ошибка была в том, что не увидели в Польше “ключ к ситуации”».</w:t>
      </w:r>
    </w:p>
    <w:p>
      <w:pPr>
        <w:pStyle w:val="Normal"/>
        <w:spacing w:lineRule="auto" w:line="360" w:before="120" w:after="0"/>
        <w:jc w:val="center"/>
        <w:rPr>
          <w:rFonts w:ascii="Times New Roman" w:hAnsi="Times New Roman" w:cs="Times New Roman"/>
          <w:b/>
          <w:b/>
          <w:i/>
          <w:i/>
          <w:sz w:val="28"/>
          <w:szCs w:val="28"/>
        </w:rPr>
      </w:pPr>
      <w:r>
        <w:rPr>
          <w:rFonts w:cs="Times New Roman" w:ascii="Times New Roman" w:hAnsi="Times New Roman"/>
          <w:b/>
          <w:i/>
          <w:sz w:val="28"/>
          <w:szCs w:val="28"/>
        </w:rPr>
        <w:t>Итоги и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нтябре 1938 г. существовала реальная возможность обеспечить защиту Чехословакии, обуздать агрессора и предотвратить Вторую мировую войну. Этот шанс не был использован по вине ведущих западных держав, полагавших, что гитлеровская Германия представляет для них меньшее зло, нежели СССР, надеявшихся избежать военного столкновения с </w:t>
      </w:r>
      <w:r>
        <w:rPr>
          <w:rFonts w:cs="Times New Roman" w:ascii="Times New Roman" w:hAnsi="Times New Roman"/>
          <w:sz w:val="28"/>
          <w:szCs w:val="28"/>
          <w:lang w:val="en-US"/>
        </w:rPr>
        <w:t>III</w:t>
      </w:r>
      <w:r>
        <w:rPr>
          <w:rFonts w:cs="Times New Roman" w:ascii="Times New Roman" w:hAnsi="Times New Roman"/>
          <w:sz w:val="28"/>
          <w:szCs w:val="28"/>
        </w:rPr>
        <w:t xml:space="preserve"> рейхом, подтолкнув его к захватам «жизненного пространства» на Восто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ы тенденциозных исторических интерпретаций противопоставляют Мюнхенское соглашение советско-германскому договору о ненападении 23 августа 1939 г. Дескать, в первом случае, западные демократии пытались сохранить мир, а во втором – тоталитарные режимы развязали войну. В политическом плане эта схема откровенно конъюнктурна, а в научном – не выдерживает серьезной критики.</w:t>
      </w:r>
    </w:p>
    <w:p>
      <w:pPr>
        <w:pStyle w:val="Normal"/>
        <w:spacing w:lineRule="auto" w:line="360" w:before="0" w:after="0"/>
        <w:ind w:firstLine="709"/>
        <w:jc w:val="both"/>
        <w:rPr/>
      </w:pPr>
      <w:r>
        <w:rPr>
          <w:rFonts w:cs="Times New Roman" w:ascii="Times New Roman" w:hAnsi="Times New Roman"/>
          <w:sz w:val="28"/>
          <w:szCs w:val="28"/>
        </w:rPr>
        <w:t>Невозможно сохранить мир, постоянно уступая агрессору, от этого его аппетиты только растут. Гитлер шантажировал Европу и никогда не останавливался на достигнутом. Политика «умиротворения» убеждала его в слабости западных демократий, которые сдавали позицию за позицией и в конечном счете сами должны были стать легкой добычей. По определению У.Черчилля, выбирая между позором и войной, Чемберлен выбрал позор и получил войну.</w:t>
      </w:r>
    </w:p>
    <w:p>
      <w:pPr>
        <w:pStyle w:val="Normal"/>
        <w:spacing w:lineRule="auto" w:line="360" w:before="0" w:after="0"/>
        <w:ind w:firstLine="709"/>
        <w:jc w:val="both"/>
        <w:rPr/>
      </w:pPr>
      <w:r>
        <w:rPr>
          <w:rFonts w:cs="Times New Roman" w:ascii="Times New Roman" w:hAnsi="Times New Roman"/>
          <w:sz w:val="28"/>
          <w:szCs w:val="28"/>
        </w:rPr>
        <w:t xml:space="preserve">Для Гитлера Мюнхен стал решающим доводом в пользу широкомасштабной агрессии в Европе. Заверения, что на Судетах его экспансия прекратится, не стоили и ломаного гроша. Министр иностранных дел ЧСР Крофта говорил: «Чехословакия была превращена в фикцию, государство без всякого значения, без собственной линии поведения. Недалеко то время, когда она превратится в безвольный придаток Германии».Так и случилось. Обещанные британские и французские гарантии ее новых границ оказались фикцией. В марте вся страна вошла в состав </w:t>
      </w:r>
      <w:r>
        <w:rPr>
          <w:rFonts w:cs="Times New Roman" w:ascii="Times New Roman" w:hAnsi="Times New Roman"/>
          <w:sz w:val="28"/>
          <w:szCs w:val="28"/>
          <w:lang w:val="en-US"/>
        </w:rPr>
        <w:t>III</w:t>
      </w:r>
      <w:r>
        <w:rPr>
          <w:rFonts w:cs="Times New Roman" w:ascii="Times New Roman" w:hAnsi="Times New Roman"/>
          <w:sz w:val="28"/>
          <w:szCs w:val="28"/>
        </w:rPr>
        <w:t> рейха в виде марионеточного словацкого государства и протектората Чехии и Моравии. Чехословацкий кризис завершился ликвидацией еще одного государства на карте Евро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Мюнхена Великобритания и Франция подписали с Гитлером декларации о ненападении, открывавшие путь нацистской агрессии на Восток. СССР оказался практически в полной международной изоляции. Его протест против оккупации Чехословакии (нота германскому правительству от 18 марта 1939 г.) не был поддержан в Лондоне и Париже, равно как и предложение обсудить этот вопрос в Лиге н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в Москве предприняли еще одну попытку договориться с Лондоном и Парижем о взаимной помощи, включая военную, распространявшейся и на восточноевропейские государства, расположенные между Балтийским и Черным морями и граничащие с СССР. С этой инициативой Советское правительство выступило 17 апреля 1939 г., что повлекло за собой советско-англо-французские переговоры в Москве. Шансы на формирование антигитлеровской коалиции были велики, однако Лондон и Париж затягивали переговоры, рассматривая их, скорее, как способ добиться компромисса с Германией за счет СССР. Об этом свидетельствовали и тайные англо-германские контакты, о которых докладывали в Москву советские разведчики в Лонд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отношений Советского Союза с западным миром сулил ему мало хорошего: вооруженная интервенция 1917-1920 гг., экономическая блокада, политика санитарного кордона, военные и дипломатические провокации, поддержка германского фашизма и японского милитаризма. Не могло не приниматься во внимание и недавнее мюнхенское предательство. Таким образом целый ряд факторов усиливал недоверие советского руководства к партнерам и в конечном счете вынудил его изменить свой курс, чтобы не оказаться в перед лицом консолидированного фронта западных держ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ю роль сыграла и поступавшая в Москву информация о практически завершившейся подготовке нападения Германии на Польшу. Нельзя было допустить, чтобы в случае ее поражения немцы вышли на ближние подступы к Минску − это создавало опаснейшее положение для центрального Московско-смоленского стратегического района, а на юго-западе – для Киевского стратегического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ненападении от 23 августа не стал первопричиной Второй мировой войны – нападение на Польшу было подготовлено задолго до этого и произошло бы независимо от пакта с СССР в сроки, установленные Гитлером еще в апреле 1939 г. – «не позже 1 сентября». К середине августа немецкая армия была полностью отмобилизована и готова к осуществлению плана «Вай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ско-германский договор о ненападении нужно оценивать в контексте реальной политики того времени и конкретных условий, характеризовавших преддверие Второй мировой войны. Сегодня легко рассуждать о его аморальности, забывая, что вся внешняя политика в ту эпоху не отличалась нравственностью и во многом сводилась к территориальным переделам по праву сильного. По сути СССР переиграл Великобританию и Францию на их же собственном поле, следуя ими же предложенным правилам. При этом в отличие от Мюнхенского соглашения, которое отдало на растерзание нацистам целую европейскую страну и ее население (включая евреев, подлежавших поголовному уничтожению), договор от 23 августа выводил из германской сферы влияния обширные области Западной Украины и Белоруссии и страны Прибалтики, избавляя их жителей от «нового порядка» и холокоста. Он существенно улучшал стратегические позиции СССР и давал ему определенную передышку перед неизбежной схваткой с нацистской Герма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ветского руководства подписание договора явилось исключительной мерой в исключительных обстоятельствах, единственной альтернативой новому Мюнхенскому сговору, на этот раз – за счет СССР.</w:t>
      </w:r>
      <w:bookmarkStart w:id="0" w:name="_GoBack"/>
      <w:bookmarkEnd w:id="0"/>
    </w:p>
    <w:p>
      <w:pPr>
        <w:pStyle w:val="Normal"/>
        <w:spacing w:lineRule="auto" w:line="240" w:before="360" w:after="0"/>
        <w:ind w:left="4536" w:hanging="0"/>
        <w:jc w:val="center"/>
        <w:rPr>
          <w:rFonts w:ascii="Times New Roman" w:hAnsi="Times New Roman" w:cs="Times New Roman"/>
          <w:b/>
          <w:b/>
          <w:sz w:val="28"/>
          <w:szCs w:val="28"/>
        </w:rPr>
      </w:pPr>
      <w:r>
        <w:rPr>
          <w:rFonts w:cs="Times New Roman" w:ascii="Times New Roman" w:hAnsi="Times New Roman"/>
          <w:b/>
          <w:sz w:val="28"/>
          <w:szCs w:val="28"/>
        </w:rPr>
        <w:t>Историко-документальный</w:t>
      </w:r>
    </w:p>
    <w:p>
      <w:pPr>
        <w:pStyle w:val="Normal"/>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t>департамент</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1933-1934 – дипломатический представитель, в 1934-1939  − полпред СССР в Чехословаки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Титулеску – министр иностранных дел Румынии (1927-1928, 1932-193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 есть польское правительство. Сокращение, характерное для советских шифртелеграмм (польпра, чешп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17:00Z</dcterms:created>
  <dc:creator>Артем Ю. Рудницкий</dc:creator>
  <dc:description/>
  <dc:language>en-US</dc:language>
  <cp:lastModifiedBy>Internet_left</cp:lastModifiedBy>
  <cp:lastPrinted>2017-08-22T14:04:00Z</cp:lastPrinted>
  <dcterms:modified xsi:type="dcterms:W3CDTF">2018-09-14T15:17:00Z</dcterms:modified>
  <cp:revision>2</cp:revision>
  <dc:subject/>
  <dc:title/>
</cp:coreProperties>
</file>